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09995</wp:posOffset>
                </wp:positionH>
                <wp:positionV relativeFrom="paragraph">
                  <wp:posOffset>130810</wp:posOffset>
                </wp:positionV>
                <wp:extent cx="635" cy="892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6.85pt;margin-top:10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9535</wp:posOffset>
                </wp:positionH>
                <wp:positionV relativeFrom="paragraph">
                  <wp:posOffset>130810</wp:posOffset>
                </wp:positionV>
                <wp:extent cx="3681730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right="567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NISTARSTVO ZNANOSTI, OBRAZOVANJA I SPOR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567" w:hanging="0"/>
                              <w:jc w:val="right"/>
                              <w:rPr/>
                            </w:pPr>
                            <w:r>
                              <w:rPr/>
                              <w:t xml:space="preserve">Donje svetice 38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567" w:hanging="0"/>
                              <w:jc w:val="right"/>
                              <w:rPr/>
                            </w:pPr>
                            <w:r>
                              <w:rPr/>
                              <w:t>Zagre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67.4pt;mso-wrap-distance-left:9.05pt;mso-wrap-distance-right:9.05pt;mso-wrap-distance-top:0pt;mso-wrap-distance-bottom:0pt;margin-top:10.3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right="567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NISTARSTVO ZNANOSTI, OBRAZOVANJA I SPORT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567" w:hanging="0"/>
                        <w:jc w:val="right"/>
                        <w:rPr/>
                      </w:pPr>
                      <w:r>
                        <w:rPr/>
                        <w:t xml:space="preserve">Donje svetice 38,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567" w:hanging="0"/>
                        <w:jc w:val="right"/>
                        <w:rPr/>
                      </w:pPr>
                      <w:r>
                        <w:rPr/>
                        <w:t>Zagreb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Split, 31.01.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LJEŠKE UZ OBRAČU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.01.2018. – 31.12.20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prihodi:</w:t>
        <w:tab/>
        <w:tab/>
        <w:t xml:space="preserve">9.880.446,77 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rashodi:                     9.968.773,44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ike prihoda i rashoda:</w:t>
        <w:tab/>
        <w:t>-88.326,67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Škola je u toku 2018. poslovala s gubitkom. Iskazani su rashodi nastali u 2018. godin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laćeni računi se odnose na Grad koji nije podmirio ugovorne obveze za materijalne izdatk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žiro računa je 121.535,19 kun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Škola je sudjelovala u dva EU projekta :"We ,the kids of the EU belive.." i "TaSDi-PBS Project"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 projekta su završila 31.8.2018.god.,te na njihovu računu je ostalo 549,32k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ući da škola ima produženi boravak dio navedenih sredstva se odnosi na uplate roditelja za prehranu, dio plaća zaposlenika i zaštitar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-R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064 - Povećanje na kontu 6361  nastalo zbog povećanja osnovice plaće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067-Povećanje na kontu tekuće pomoći temeljem prijenosa EU sredstava zbog uplata agencije za školsku shemu voća te uplate uspješnosti 20% od projekta EU  čiji smo bili partner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31-Povećanje je nastalo zbog uplate sredstava od strane Grada Splita za besplatno sufinanciranje udžbenika što prošle godine nije bilo ,iznos od 461.550,00 k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33-Povećanje zbog većih prihoda od strane za Grada za nabavu nefinancijske imov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71-Povećanje zbog nabave sitnog inventara za opremanje kuhinje i pluto ploča po učionica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73-Povećanje zbog toga šta smo kupovali službenu odjeću (kecelje) za učitelje,spremačice ,domara što prošle godine nism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76-Povećanje zbog demontaže nape u kuhinji i stavljanja nove nape  sredstvima odobrenim od Grada i izmjeni instalacija u učionici informatike i kuhinj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82-Povećanje zbog najma računalne opreme za učionice produženog boravka i povećanih računalnih uslug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OP 184-Smanjenje od prošle godine zbog smanjenog broja polaznika stručnog osposobljavan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254-Iznos od 461550,00 je iznos isplate sredstava za sufinanciranje udžbenika što prošle godine nije bil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360- Povećanje na ovom Aop-u je zbog kupnje opreme ,računala i računalne opreme(odlukom od MZOS gdje smo dobili 42000,00 kn )i sredstvima iz Grada(dobili smo 27600,00kn) za opremanje pametnih učionica .Kupili smo 17 novih računala,monitora i tipkovnica i interaktivnu ploču za učionicu fizik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OP 687- Povećanje na kontu 31214 zbog isplate povlaštene  otpremnine za djelatnicu po zakonu o rad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689-Povećanje zbog rasta cijene prijevoza sa 0,75kn/km na 1,00 kn/k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ANC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61 - Stavljeni su svi kontinuirani rashodi, uključujući plaće, trošak komunalnih usluga, struje i telekomunikacij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036 - uključuje nedospjele obveze (kontinuirani rashodi) u iznosu od 667.358,00 kn i dospjele obveze (neplaćeni računi od Grada i dio za školsku prehranu) u iznosu od 199.994,00k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Calibri"/>
        </w:rPr>
        <w:t xml:space="preserve">                                                           </w:t>
      </w:r>
      <w:r>
        <w:rPr/>
        <w:t>Ravnateljica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eastAsia="Calibri"/>
        </w:rPr>
        <w:t xml:space="preserve">                                                                  </w:t>
      </w:r>
      <w:r>
        <w:rPr/>
        <w:t>Marita Gu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eitura Sans Grot 2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373630</wp:posOffset>
              </wp:positionH>
              <wp:positionV relativeFrom="paragraph">
                <wp:posOffset>-1270</wp:posOffset>
              </wp:positionV>
              <wp:extent cx="635" cy="19240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6.9pt;margin-top:-0.1pt;width:0pt;height:0pt" type="_x0000_t32">
              <v:stroke color="#5a5a5a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355975</wp:posOffset>
              </wp:positionH>
              <wp:positionV relativeFrom="paragraph">
                <wp:posOffset>-1270</wp:posOffset>
              </wp:positionV>
              <wp:extent cx="635" cy="1905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4.25pt;margin-top:-0.1pt;width:0pt;height:0pt" type="_x0000_t32">
              <v:stroke color="#5a5a5a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89505</wp:posOffset>
              </wp:positionH>
              <wp:positionV relativeFrom="paragraph">
                <wp:posOffset>-1270</wp:posOffset>
              </wp:positionV>
              <wp:extent cx="950595" cy="1905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Calibri" w:hAnsi="Calibri" w:cs="Calibri"/>
                              <w:color w:val="32323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23232"/>
                              <w:sz w:val="16"/>
                              <w:szCs w:val="16"/>
                            </w:rPr>
                            <w:t>OIB: 836488564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5pt;mso-wrap-distance-left:9.05pt;mso-wrap-distance-right:9.05pt;mso-wrap-distance-top:0pt;mso-wrap-distance-bottom:0pt;margin-top:-0.1pt;mso-position-vertical-relative:text;margin-left:18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rPr>
                        <w:rFonts w:ascii="Calibri" w:hAnsi="Calibri" w:cs="Calibri"/>
                        <w:color w:val="323232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323232"/>
                        <w:sz w:val="16"/>
                        <w:szCs w:val="16"/>
                      </w:rPr>
                      <w:t>OIB: 836488564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0520</wp:posOffset>
              </wp:positionH>
              <wp:positionV relativeFrom="paragraph">
                <wp:posOffset>-1270</wp:posOffset>
              </wp:positionV>
              <wp:extent cx="737870" cy="1924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2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Calibri" w:hAnsi="Calibri" w:cs="Calibri"/>
                              <w:color w:val="32323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23232"/>
                              <w:sz w:val="16"/>
                              <w:szCs w:val="16"/>
                            </w:rPr>
                            <w:t>MB: 31335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.15pt;mso-wrap-distance-left:9.05pt;mso-wrap-distance-right:9.05pt;mso-wrap-distance-top:0pt;mso-wrap-distance-bottom:0pt;margin-top:-0.1pt;mso-position-vertical-relative:text;margin-left: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rPr>
                        <w:rFonts w:ascii="Calibri" w:hAnsi="Calibri" w:cs="Calibri"/>
                        <w:color w:val="323232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323232"/>
                        <w:sz w:val="16"/>
                        <w:szCs w:val="16"/>
                      </w:rPr>
                      <w:t>MB: 31335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366135</wp:posOffset>
              </wp:positionH>
              <wp:positionV relativeFrom="paragraph">
                <wp:posOffset>-1270</wp:posOffset>
              </wp:positionV>
              <wp:extent cx="1558925" cy="1905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Calibri" w:hAnsi="Calibri" w:cs="Calibri"/>
                              <w:color w:val="32323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23232"/>
                              <w:sz w:val="16"/>
                              <w:szCs w:val="16"/>
                            </w:rPr>
                            <w:t>Žiro račun: 2330003-110003862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75pt;height:15pt;mso-wrap-distance-left:9.05pt;mso-wrap-distance-right:9.05pt;mso-wrap-distance-top:0pt;mso-wrap-distance-bottom:0pt;margin-top:-0.1pt;mso-position-vertical-relative:text;margin-left:26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rPr>
                        <w:rFonts w:ascii="Calibri" w:hAnsi="Calibri" w:cs="Calibri"/>
                        <w:color w:val="323232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323232"/>
                        <w:sz w:val="16"/>
                        <w:szCs w:val="16"/>
                      </w:rPr>
                      <w:t>Žiro račun: 2330003-11000386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2860</wp:posOffset>
          </wp:positionH>
          <wp:positionV relativeFrom="margin">
            <wp:posOffset>-1123950</wp:posOffset>
          </wp:positionV>
          <wp:extent cx="2557145" cy="6096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71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07815</wp:posOffset>
              </wp:positionH>
              <wp:positionV relativeFrom="paragraph">
                <wp:posOffset>287020</wp:posOffset>
              </wp:positionV>
              <wp:extent cx="635" cy="3022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3.45pt;margin-top:22.6pt;width:0pt;height:0pt" type="_x0000_t32">
              <v:stroke color="#5a5a5a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22215</wp:posOffset>
              </wp:positionH>
              <wp:positionV relativeFrom="paragraph">
                <wp:posOffset>261620</wp:posOffset>
              </wp:positionV>
              <wp:extent cx="635" cy="3276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5.45pt;margin-top:20.6pt;width:0pt;height:0pt" type="_x0000_t32">
              <v:stroke color="#5a5a5a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040</wp:posOffset>
              </wp:positionH>
              <wp:positionV relativeFrom="paragraph">
                <wp:posOffset>261620</wp:posOffset>
              </wp:positionV>
              <wp:extent cx="892810" cy="3797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284" w:leader="none"/>
                            </w:tabs>
                            <w:rPr>
                              <w:rFonts w:ascii="Calibri" w:hAnsi="Calibri" w:cs="Calibri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</w:rPr>
                            <w:t>tel.</w:t>
                            <w:tab/>
                            <w:t>021 346 61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spacing w:before="0" w:after="200"/>
                            <w:rPr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595959"/>
                              <w:sz w:val="16"/>
                              <w:szCs w:val="16"/>
                            </w:rPr>
                            <w:t>fax.</w:t>
                            <w:tab/>
                            <w:t>021 360 2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pt;height:29.9pt;mso-wrap-distance-left:9.05pt;mso-wrap-distance-right:9.05pt;mso-wrap-distance-top:0pt;mso-wrap-distance-bottom:0pt;margin-top:20.6pt;mso-position-vertical-relative:text;margin-left:3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284" w:leader="none"/>
                      </w:tabs>
                      <w:rPr>
                        <w:rFonts w:ascii="Calibri" w:hAnsi="Calibri" w:cs="Calibri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</w:rPr>
                      <w:t>tel.</w:t>
                      <w:tab/>
                      <w:t>021 346 61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</w:tabs>
                      <w:spacing w:before="0" w:after="200"/>
                      <w:rPr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color w:val="595959"/>
                        <w:sz w:val="16"/>
                        <w:szCs w:val="16"/>
                      </w:rPr>
                      <w:t>fax.</w:t>
                      <w:tab/>
                      <w:t>021 360 2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80410</wp:posOffset>
              </wp:positionH>
              <wp:positionV relativeFrom="paragraph">
                <wp:posOffset>261620</wp:posOffset>
              </wp:positionV>
              <wp:extent cx="849630" cy="3797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Calibri" w:hAnsi="Calibri" w:cs="Calibri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</w:rPr>
                            <w:t>Vukovarska 1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Calibri" w:hAnsi="Calibri" w:cs="Calibri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</w:rPr>
                            <w:t>HR-21000 Spl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29.9pt;mso-wrap-distance-left:9.05pt;mso-wrap-distance-right:9.05pt;mso-wrap-distance-top:0pt;mso-wrap-distance-bottom:0pt;margin-top:20.6pt;mso-position-vertical-relative:text;margin-left:2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rPr>
                        <w:rFonts w:ascii="Calibri" w:hAnsi="Calibri" w:cs="Calibri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</w:rPr>
                      <w:t>Vukovarska 11</w:t>
                    </w:r>
                  </w:p>
                  <w:p>
                    <w:pPr>
                      <w:pStyle w:val="BasicParagraph"/>
                      <w:rPr>
                        <w:rFonts w:ascii="Calibri" w:hAnsi="Calibri" w:cs="Calibri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</w:rPr>
                      <w:t>HR-21000 Spl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22850</wp:posOffset>
              </wp:positionH>
              <wp:positionV relativeFrom="paragraph">
                <wp:posOffset>261620</wp:posOffset>
              </wp:positionV>
              <wp:extent cx="1753235" cy="3797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426" w:leader="none"/>
                            </w:tabs>
                            <w:rPr>
                              <w:rFonts w:ascii="Calibri" w:hAnsi="Calibri" w:cs="Calibri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</w:rPr>
                            <w:t>mail.</w:t>
                            <w:tab/>
                            <w:t>os-manus-split@st.t-com.h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pacing w:before="0" w:after="200"/>
                            <w:rPr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595959"/>
                              <w:sz w:val="16"/>
                              <w:szCs w:val="16"/>
                            </w:rPr>
                            <w:t>web.</w:t>
                            <w:tab/>
                            <w:t>www.os-manus-st.skole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05pt;height:29.9pt;mso-wrap-distance-left:9.05pt;mso-wrap-distance-right:9.05pt;mso-wrap-distance-top:0pt;mso-wrap-distance-bottom:0pt;margin-top:20.6pt;mso-position-vertical-relative:text;margin-left:39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426" w:leader="none"/>
                      </w:tabs>
                      <w:rPr>
                        <w:rFonts w:ascii="Calibri" w:hAnsi="Calibri" w:cs="Calibri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</w:rPr>
                      <w:t>mail.</w:t>
                      <w:tab/>
                      <w:t>os-manus-split@st.t-com.h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spacing w:before="0" w:after="200"/>
                      <w:rPr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color w:val="595959"/>
                        <w:sz w:val="16"/>
                        <w:szCs w:val="16"/>
                      </w:rPr>
                      <w:t>web.</w:t>
                      <w:tab/>
                      <w:t>www.os-manus-st.skole.h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Leitura Sans Grot 2;Arial" w:hAnsi="Leitura Sans Grot 2;Arial" w:cs="Leitura Sans Grot 2;Arial"/>
      <w:color w:val="000000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0:00Z</dcterms:created>
  <dc:creator>Luka</dc:creator>
  <dc:description/>
  <cp:keywords/>
  <dc:language>en-US</dc:language>
  <cp:lastModifiedBy>Martina</cp:lastModifiedBy>
  <cp:lastPrinted>2019-01-31T07:48:00Z</cp:lastPrinted>
  <dcterms:modified xsi:type="dcterms:W3CDTF">2019-01-31T08:14:00Z</dcterms:modified>
  <cp:revision>28</cp:revision>
  <dc:subject/>
  <dc:title>Split, 16</dc:title>
</cp:coreProperties>
</file>