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130810</wp:posOffset>
                </wp:positionV>
                <wp:extent cx="63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85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30810</wp:posOffset>
                </wp:positionV>
                <wp:extent cx="36817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ARSTVO ZNANOSTI, OBRAZOVANJA I SPO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 xml:space="preserve">Donje svetice 38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>Zagre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7.4pt;mso-wrap-distance-left:9.05pt;mso-wrap-distance-right:9.05pt;mso-wrap-distance-top:0pt;mso-wrap-distance-bottom:0pt;margin-top:10.3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ARSTVO ZNANOSTI, OBRAZOVANJA I SPO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 xml:space="preserve">Donje svetice 38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>Zagre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lit, 29.01.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OBRAČU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2020. – 31.12.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:</w:t>
        <w:tab/>
        <w:tab/>
        <w:tab/>
        <w:t>10.127.802,93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:                     </w:t>
        <w:tab/>
        <w:tab/>
        <w:t>10.240.103,78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e prihoda i rashoda:</w:t>
        <w:tab/>
        <w:t xml:space="preserve">   </w:t>
        <w:tab/>
        <w:t>-112.300,85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je u toku 2020. poslovala s gubitkom. Iskazani su rashodi nastali u 2020. god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laćeni računi se odnose na račune za prehranu učenika u produženom boravku i račune za ostale materijalne rashode koje treba podmiriti Grad Spli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je žiro računa je 97.506,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i da škola ima produženi boravak dio navedenih sredstva se odnosi na uplate roditelja za prehranu i dio plaće zaposle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R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064 - Povećanje na kontu 6361  nastalo zbog povećanja osnovice plaće i koeficijenata složenosti poslov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065 – Povećanje zbog financiranja udžbenika od strane Ministarstva za šk. Godinu 2019./2020./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67 – u 2020. godini nismo imali aktivnih EU projek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16 – smanjenje prihoda od produženog boravka zbog online nasta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64-Povećanje je nastalo zbog povećanog odlaska na seminare usavršavanja učitelja i stručnih suradnika ško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1 – kupljeni sitni inventar u sastavu glazbene i sportske opreme te opreme za učenje – zemljopisne kar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6-Smanjenje zbog nepostojanja dodatnih ulaganja (2019. godine smo imali rekonstrukciju hidrantske mreže sredstvima odobrenim od Grad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4-Smanjenje od prošle godine zbog smanjenog broja polaznika stručnog osposobljav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255-Iznos sufinanciranja radnih materijala od strane Grada Splita za školsku godinu 2020./20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5 – oprema od MZO – projekto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6 – sportska oprema – dodatna sredstva od Grada - strunjač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ANC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1 – osim lektire, po uputi na konto 02411 su knjiženi i udžbenici za šk. God. 2019./2020./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5 – otpis udžbeni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251 – Po uputi Ministarstva knjižena oprema primljena u 2020. preko projekta e-skole i opreme za kurikularnu reformu koja nije naše vlasništv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6 - uključuje nedospjele obveze u iznosu od 737.772,00 kn i dospjele obveze (neplaćeni računi od Grada i dio za školsku prehranu) u iznosu od 234.986,00k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Ravnateljica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/>
        <w:t>Marita Gu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itura Sans Grot 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73630</wp:posOffset>
              </wp:positionH>
              <wp:positionV relativeFrom="paragraph">
                <wp:posOffset>-1270</wp:posOffset>
              </wp:positionV>
              <wp:extent cx="635" cy="1924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9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975</wp:posOffset>
              </wp:positionH>
              <wp:positionV relativeFrom="paragraph">
                <wp:posOffset>-1270</wp:posOffset>
              </wp:positionV>
              <wp:extent cx="635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5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9505</wp:posOffset>
              </wp:positionH>
              <wp:positionV relativeFrom="paragraph">
                <wp:posOffset>-1270</wp:posOffset>
              </wp:positionV>
              <wp:extent cx="96647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OIB: 83648856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8pt;mso-wrap-distance-left:9.05pt;mso-wrap-distance-right:9.05pt;mso-wrap-distance-top:0pt;mso-wrap-distance-bottom:0pt;margin-top:-0.1pt;mso-position-vertical-relative:text;margin-left:18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OIB: 836488564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20520</wp:posOffset>
              </wp:positionH>
              <wp:positionV relativeFrom="paragraph">
                <wp:posOffset>-1270</wp:posOffset>
              </wp:positionV>
              <wp:extent cx="737870" cy="1924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MB: 31335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.15pt;mso-wrap-distance-left:9.05pt;mso-wrap-distance-right:9.05pt;mso-wrap-distance-top:0pt;mso-wrap-distance-bottom:0pt;margin-top:-0.1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MB: 3133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6135</wp:posOffset>
              </wp:positionH>
              <wp:positionV relativeFrom="paragraph">
                <wp:posOffset>-1270</wp:posOffset>
              </wp:positionV>
              <wp:extent cx="2082800" cy="2190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Žiro račun: HR75240700011005791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7.25pt;mso-wrap-distance-left:9.05pt;mso-wrap-distance-right:9.05pt;mso-wrap-distance-top:0pt;mso-wrap-distance-bottom:0pt;margin-top:-0.1pt;mso-position-vertical-relative:text;margin-left:2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Žiro račun: HR7524070001100579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860</wp:posOffset>
          </wp:positionH>
          <wp:positionV relativeFrom="margin">
            <wp:posOffset>-1123950</wp:posOffset>
          </wp:positionV>
          <wp:extent cx="2557145" cy="609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07815</wp:posOffset>
              </wp:positionH>
              <wp:positionV relativeFrom="paragraph">
                <wp:posOffset>287020</wp:posOffset>
              </wp:positionV>
              <wp:extent cx="635" cy="302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3.45pt;margin-top:22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2215</wp:posOffset>
              </wp:positionH>
              <wp:positionV relativeFrom="paragraph">
                <wp:posOffset>261620</wp:posOffset>
              </wp:positionV>
              <wp:extent cx="635" cy="327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45pt;margin-top:20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040</wp:posOffset>
              </wp:positionH>
              <wp:positionV relativeFrom="paragraph">
                <wp:posOffset>261620</wp:posOffset>
              </wp:positionV>
              <wp:extent cx="89281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tel.</w:t>
                            <w:tab/>
                            <w:t>021 346 6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fax.</w:t>
                            <w:tab/>
                            <w:t>021 360 2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29.9pt;mso-wrap-distance-left:9.05pt;mso-wrap-distance-right:9.05pt;mso-wrap-distance-top:0pt;mso-wrap-distance-bottom:0pt;margin-top:20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84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tel.</w:t>
                      <w:tab/>
                      <w:t>021 346 6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fax.</w:t>
                      <w:tab/>
                      <w:t>021 360 2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0410</wp:posOffset>
              </wp:positionH>
              <wp:positionV relativeFrom="paragraph">
                <wp:posOffset>261620</wp:posOffset>
              </wp:positionV>
              <wp:extent cx="849630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Vukovarska 1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HR-21000 Sp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9.9pt;mso-wrap-distance-left:9.05pt;mso-wrap-distance-right:9.05pt;mso-wrap-distance-top:0pt;mso-wrap-distance-bottom:0pt;margin-top:20.6pt;mso-position-vertical-relative:text;margin-left:2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Vukovarska 11</w:t>
                    </w:r>
                  </w:p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HR-21000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2850</wp:posOffset>
              </wp:positionH>
              <wp:positionV relativeFrom="paragraph">
                <wp:posOffset>261620</wp:posOffset>
              </wp:positionV>
              <wp:extent cx="175323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mail.</w:t>
                            <w:tab/>
                            <w:t>os-manus-split@st.t-com.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web.</w:t>
                            <w:tab/>
                            <w:t>www.os-manus-st.skole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29.9pt;mso-wrap-distance-left:9.05pt;mso-wrap-distance-right:9.05pt;mso-wrap-distance-top:0pt;mso-wrap-distance-bottom:0pt;margin-top:20.6pt;mso-position-vertical-relative:text;margin-left:3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mail.</w:t>
                      <w:tab/>
                      <w:t>os-manus-split@st.t-com.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web.</w:t>
                      <w:tab/>
                      <w:t>www.os-manus-st.skole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Leitura Sans Grot 2;Arial" w:hAnsi="Leitura Sans Grot 2;Arial" w:cs="Leitura Sans Grot 2;Arial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0:00Z</dcterms:created>
  <dc:creator>Luka</dc:creator>
  <dc:description/>
  <cp:keywords/>
  <dc:language>en-US</dc:language>
  <cp:lastModifiedBy>Martina Vidoš</cp:lastModifiedBy>
  <cp:lastPrinted>2021-01-29T13:50:00Z</cp:lastPrinted>
  <dcterms:modified xsi:type="dcterms:W3CDTF">2021-01-29T12:50:00Z</dcterms:modified>
  <cp:revision>37</cp:revision>
  <dc:subject/>
  <dc:title>Split, 16</dc:title>
</cp:coreProperties>
</file>