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09995</wp:posOffset>
                </wp:positionH>
                <wp:positionV relativeFrom="paragraph">
                  <wp:posOffset>130810</wp:posOffset>
                </wp:positionV>
                <wp:extent cx="635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6.85pt;margin-top:10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9535</wp:posOffset>
                </wp:positionH>
                <wp:positionV relativeFrom="paragraph">
                  <wp:posOffset>130810</wp:posOffset>
                </wp:positionV>
                <wp:extent cx="3681730" cy="855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85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NISTARSTVO ZNANOSTI, OBRAZOVANJA I SPOR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/>
                              <w:t xml:space="preserve">Donje svetice 38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567" w:hanging="0"/>
                              <w:jc w:val="right"/>
                              <w:rPr/>
                            </w:pPr>
                            <w:r>
                              <w:rPr/>
                              <w:t>Zagre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67.4pt;mso-wrap-distance-left:9.05pt;mso-wrap-distance-right:9.05pt;mso-wrap-distance-top:0pt;mso-wrap-distance-bottom:0pt;margin-top:10.3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INISTARSTVO ZNANOSTI, OBRAZOVANJA I SPORT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/>
                      </w:pPr>
                      <w:r>
                        <w:rPr/>
                        <w:t xml:space="preserve">Donje svetice 38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567" w:hanging="0"/>
                        <w:jc w:val="right"/>
                        <w:rPr/>
                      </w:pPr>
                      <w:r>
                        <w:rPr/>
                        <w:t>Zagreb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plit, 28.01.202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ILJEŠKE UZ OBRAČU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1.2021. – 31.12.202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prihodi:</w:t>
        <w:tab/>
        <w:tab/>
        <w:tab/>
        <w:t>11.074.372,32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upni rashodi:                     </w:t>
        <w:tab/>
        <w:tab/>
        <w:t>11.132.464,70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ike prihoda i rashoda:</w:t>
        <w:tab/>
        <w:t xml:space="preserve">   </w:t>
        <w:tab/>
        <w:t>-58.092,38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eseni manjak:</w:t>
        <w:tab/>
        <w:tab/>
        <w:t>-168.932,81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jak za pokriće </w:t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ijedećem razdoblju:</w:t>
        <w:tab/>
        <w:tab/>
        <w:t>-227.025,19</w:t>
      </w:r>
    </w:p>
    <w:p>
      <w:pPr>
        <w:pStyle w:val="Normal"/>
        <w:tabs>
          <w:tab w:val="clear" w:pos="708"/>
          <w:tab w:val="left" w:pos="351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Škola je u toku 2021. poslovala s gubitkom. Iskazani su rashodi nastali u 2021. godi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laćeni računi se odnose na račune za prehranu učenika u produženom boravku i račune za ostale materijalne rashode koje treba podmiriti Grad Split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nje žiro računa je 28.508,0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ći da škola ima produženi boravak dio navedenih sredstva se odnosi na uplate roditelja za prehranu i dio plaće zaposlenik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-RA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OP 064 - Povećanje na kontu 6361  nastalo zbog povećanja osnovice plaće i koeficijenata složenosti poslov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65 – Povećanje zbog financiranja udžbenika i lektire od strane Ministarstva za šk. godinu 2021./20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12 – povećanje prihoda od produženog boravka s obzirom na 2020. kada je dio godine bila online nastav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OP 131 – nabava opreme za škol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49 - Povećanje na kontu nastalo zbog povećanja osnovice plaće i koeficijenata složenosti poslov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166- porast troška prehrane zbog rasta cijena namirnica. Razlika s obzirom na 2020. kad je dio godine bila online nastav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180 – rast troška računalnih usluga zbog usluga vezanih za servise računala/tableta u projektu e-škol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OP 188,189,208- Sudske pristojbe i troškovi vezani za tužbe djelatnika zbog razlike plać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ANC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31 – osim lektire, po uputi na konto 02411 su knjiženi i udžbenici za šk. God 2021./202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35 – otpis udžbe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81 – Potraživanja za refundacije bolovanja od HZZO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254 - Po uputi Ministarstva knjižena oprema projekta e-škole i opreme za kurikularnu reformu koja nije naše vlasništvo i obračunati a neisplaćeni procijenjeni trošak pravomoćne presude u iznosu od 9556,16k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36 - uključuje nedospjele obveze u iznosu od 792.022,00 kn i dospjele obveze (neplaćeni računi od Grada i dio za školsku prehranu) u iznosu od 278.952,00k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alibri"/>
        </w:rPr>
        <w:t xml:space="preserve">                                                           </w:t>
      </w:r>
      <w:r>
        <w:rPr/>
        <w:t>Ravnateljica</w:t>
      </w:r>
    </w:p>
    <w:p>
      <w:pPr>
        <w:pStyle w:val="Normal"/>
        <w:spacing w:lineRule="auto" w:line="360"/>
        <w:jc w:val="right"/>
        <w:rPr/>
      </w:pPr>
      <w:r>
        <w:rPr/>
        <w:t xml:space="preserve">____________________________                                                                  </w:t>
      </w:r>
    </w:p>
    <w:p>
      <w:pPr>
        <w:pStyle w:val="Normal"/>
        <w:spacing w:lineRule="auto" w:line="360" w:before="0" w:after="200"/>
        <w:jc w:val="right"/>
        <w:rPr/>
      </w:pPr>
      <w:r>
        <w:rPr/>
        <w:t>Marita Guć, mentor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itura Sans Grot 2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73630</wp:posOffset>
              </wp:positionH>
              <wp:positionV relativeFrom="paragraph">
                <wp:posOffset>-1270</wp:posOffset>
              </wp:positionV>
              <wp:extent cx="635" cy="1924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6.9pt;margin-top:-0.1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355975</wp:posOffset>
              </wp:positionH>
              <wp:positionV relativeFrom="paragraph">
                <wp:posOffset>-1270</wp:posOffset>
              </wp:positionV>
              <wp:extent cx="635" cy="1905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4.25pt;margin-top:-0.1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389505</wp:posOffset>
              </wp:positionH>
              <wp:positionV relativeFrom="paragraph">
                <wp:posOffset>-1270</wp:posOffset>
              </wp:positionV>
              <wp:extent cx="96647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3232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OIB: 836488564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8pt;mso-wrap-distance-left:9.05pt;mso-wrap-distance-right:9.05pt;mso-wrap-distance-top:0pt;mso-wrap-distance-bottom:0pt;margin-top:-0.1pt;mso-position-vertical-relative:text;margin-left:18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32323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OIB: 836488564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20520</wp:posOffset>
              </wp:positionH>
              <wp:positionV relativeFrom="paragraph">
                <wp:posOffset>-1270</wp:posOffset>
              </wp:positionV>
              <wp:extent cx="737870" cy="19240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92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32323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MB: 31335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5.15pt;mso-wrap-distance-left:9.05pt;mso-wrap-distance-right:9.05pt;mso-wrap-distance-top:0pt;mso-wrap-distance-bottom:0pt;margin-top:-0.1pt;mso-position-vertical-relative:text;margin-left: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323232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MB: 31335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366135</wp:posOffset>
              </wp:positionH>
              <wp:positionV relativeFrom="paragraph">
                <wp:posOffset>-1270</wp:posOffset>
              </wp:positionV>
              <wp:extent cx="2082800" cy="2190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23232"/>
                              <w:sz w:val="16"/>
                              <w:szCs w:val="16"/>
                            </w:rPr>
                            <w:t>Žiro račun: HR752407000110057913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17.25pt;mso-wrap-distance-left:9.05pt;mso-wrap-distance-right:9.05pt;mso-wrap-distance-top:0pt;mso-wrap-distance-bottom:0pt;margin-top:-0.1pt;mso-position-vertical-relative:text;margin-left:26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/>
                    </w:pPr>
                    <w:r>
                      <w:rPr>
                        <w:rFonts w:cs="Calibri" w:ascii="Calibri" w:hAnsi="Calibri"/>
                        <w:color w:val="323232"/>
                        <w:sz w:val="16"/>
                        <w:szCs w:val="16"/>
                      </w:rPr>
                      <w:t>Žiro račun: HR75240700011005791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2860</wp:posOffset>
          </wp:positionH>
          <wp:positionV relativeFrom="margin">
            <wp:posOffset>-1123950</wp:posOffset>
          </wp:positionV>
          <wp:extent cx="2557145" cy="6096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571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07815</wp:posOffset>
              </wp:positionH>
              <wp:positionV relativeFrom="paragraph">
                <wp:posOffset>287020</wp:posOffset>
              </wp:positionV>
              <wp:extent cx="635" cy="3022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3.45pt;margin-top:22.6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2215</wp:posOffset>
              </wp:positionH>
              <wp:positionV relativeFrom="paragraph">
                <wp:posOffset>261620</wp:posOffset>
              </wp:positionV>
              <wp:extent cx="635" cy="3276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5.45pt;margin-top:20.6pt;width:0pt;height:0pt" type="_x0000_t32">
              <v:stroke color="#5a5a5a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30040</wp:posOffset>
              </wp:positionH>
              <wp:positionV relativeFrom="paragraph">
                <wp:posOffset>261620</wp:posOffset>
              </wp:positionV>
              <wp:extent cx="892810" cy="3797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284" w:leader="none"/>
                            </w:tabs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tel.</w:t>
                            <w:tab/>
                            <w:t>021 346 6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4" w:leader="none"/>
                            </w:tabs>
                            <w:spacing w:before="0" w:after="200"/>
                            <w:rPr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95959"/>
                              <w:sz w:val="16"/>
                              <w:szCs w:val="16"/>
                            </w:rPr>
                            <w:t>fax.</w:t>
                            <w:tab/>
                            <w:t>021 360 2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29.9pt;mso-wrap-distance-left:9.05pt;mso-wrap-distance-right:9.05pt;mso-wrap-distance-top:0pt;mso-wrap-distance-bottom:0pt;margin-top:20.6pt;mso-position-vertical-relative:text;margin-left:32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284" w:leader="none"/>
                      </w:tabs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tel.</w:t>
                      <w:tab/>
                      <w:t>021 346 61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4" w:leader="none"/>
                      </w:tabs>
                      <w:spacing w:before="0" w:after="200"/>
                      <w:rPr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color w:val="595959"/>
                        <w:sz w:val="16"/>
                        <w:szCs w:val="16"/>
                      </w:rPr>
                      <w:t>fax.</w:t>
                      <w:tab/>
                      <w:t>021 360 2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0410</wp:posOffset>
              </wp:positionH>
              <wp:positionV relativeFrom="paragraph">
                <wp:posOffset>261620</wp:posOffset>
              </wp:positionV>
              <wp:extent cx="849630" cy="3797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Vukovarska 11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HR-21000 Spl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pt;height:29.9pt;mso-wrap-distance-left:9.05pt;mso-wrap-distance-right:9.05pt;mso-wrap-distance-top:0pt;mso-wrap-distance-bottom:0pt;margin-top:20.6pt;mso-position-vertical-relative:text;margin-left:25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Vukovarska 11</w:t>
                    </w:r>
                  </w:p>
                  <w:p>
                    <w:pPr>
                      <w:pStyle w:val="BasicParagraph"/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HR-21000 Spl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2850</wp:posOffset>
              </wp:positionH>
              <wp:positionV relativeFrom="paragraph">
                <wp:posOffset>261620</wp:posOffset>
              </wp:positionV>
              <wp:extent cx="1753235" cy="3797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tabs>
                              <w:tab w:val="clear" w:pos="708"/>
                              <w:tab w:val="left" w:pos="426" w:leader="none"/>
                            </w:tabs>
                            <w:rPr>
                              <w:rFonts w:ascii="Calibri" w:hAnsi="Calibri" w:cs="Calibri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</w:rPr>
                            <w:t>mail.</w:t>
                            <w:tab/>
                            <w:t>os-manus-split@st.t-com.h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" w:leader="none"/>
                            </w:tabs>
                            <w:spacing w:before="0" w:after="200"/>
                            <w:rPr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595959"/>
                              <w:sz w:val="16"/>
                              <w:szCs w:val="16"/>
                            </w:rPr>
                            <w:t>web.</w:t>
                            <w:tab/>
                            <w:t>www.os-manus-st.skole.h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05pt;height:29.9pt;mso-wrap-distance-left:9.05pt;mso-wrap-distance-right:9.05pt;mso-wrap-distance-top:0pt;mso-wrap-distance-bottom:0pt;margin-top:20.6pt;mso-position-vertical-relative:text;margin-left:39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tabs>
                        <w:tab w:val="clear" w:pos="708"/>
                        <w:tab w:val="left" w:pos="426" w:leader="none"/>
                      </w:tabs>
                      <w:rPr>
                        <w:rFonts w:ascii="Calibri" w:hAnsi="Calibri" w:cs="Calibri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</w:rPr>
                      <w:t>mail.</w:t>
                      <w:tab/>
                      <w:t>os-manus-split@st.t-com.h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" w:leader="none"/>
                      </w:tabs>
                      <w:spacing w:before="0" w:after="200"/>
                      <w:rPr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color w:val="595959"/>
                        <w:sz w:val="16"/>
                        <w:szCs w:val="16"/>
                      </w:rPr>
                      <w:t>web.</w:t>
                      <w:tab/>
                      <w:t>www.os-manus-st.skole.h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Leitura Sans Grot 2;Arial" w:hAnsi="Leitura Sans Grot 2;Arial" w:cs="Leitura Sans Grot 2;Arial"/>
      <w:color w:val="000000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50:00Z</dcterms:created>
  <dc:creator>Luka</dc:creator>
  <dc:description/>
  <cp:keywords/>
  <dc:language>en-US</dc:language>
  <cp:lastModifiedBy>Martina Vidoš</cp:lastModifiedBy>
  <cp:lastPrinted>2021-01-29T13:50:00Z</cp:lastPrinted>
  <dcterms:modified xsi:type="dcterms:W3CDTF">2022-01-28T09:29:00Z</dcterms:modified>
  <cp:revision>40</cp:revision>
  <dc:subject/>
  <dc:title>Split, 16</dc:title>
</cp:coreProperties>
</file>