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09995</wp:posOffset>
                </wp:positionH>
                <wp:positionV relativeFrom="paragraph">
                  <wp:posOffset>130810</wp:posOffset>
                </wp:positionV>
                <wp:extent cx="635" cy="892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6.85pt;margin-top:10.3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9535</wp:posOffset>
                </wp:positionH>
                <wp:positionV relativeFrom="paragraph">
                  <wp:posOffset>130810</wp:posOffset>
                </wp:positionV>
                <wp:extent cx="3681730" cy="855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85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right="567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NISTARSTVO ZNANOSTI, OBRAZOVANJA I SPOR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567" w:hanging="0"/>
                              <w:jc w:val="right"/>
                              <w:rPr/>
                            </w:pPr>
                            <w:r>
                              <w:rPr/>
                              <w:t xml:space="preserve">Donje svetice 38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567" w:hanging="0"/>
                              <w:jc w:val="right"/>
                              <w:rPr/>
                            </w:pPr>
                            <w:r>
                              <w:rPr/>
                              <w:t>Zagre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67.4pt;mso-wrap-distance-left:9.05pt;mso-wrap-distance-right:9.05pt;mso-wrap-distance-top:0pt;mso-wrap-distance-bottom:0pt;margin-top:10.3pt;mso-position-vertical-relative:text;margin-left:2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right="567" w:hanging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INISTARSTVO ZNANOSTI, OBRAZOVANJA I SPORT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567" w:hanging="0"/>
                        <w:jc w:val="right"/>
                        <w:rPr/>
                      </w:pPr>
                      <w:r>
                        <w:rPr/>
                        <w:t xml:space="preserve">Donje svetice 38,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567" w:hanging="0"/>
                        <w:jc w:val="right"/>
                        <w:rPr/>
                      </w:pPr>
                      <w:r>
                        <w:rPr/>
                        <w:t>Zagreb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Split, 30.01.202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LJEŠKE UZ OBRAČU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1.01.2024. – 31.12.202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i prihodi:</w:t>
        <w:tab/>
        <w:tab/>
        <w:tab/>
        <w:t>2.281.934,65€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i rashodi:</w:t>
        <w:tab/>
        <w:tab/>
        <w:t>2.250.858,92€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like prihoda i rashoda: </w:t>
        <w:tab/>
        <w:tab/>
        <w:t xml:space="preserve">     31.075,73€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eseni manjak:</w:t>
        <w:tab/>
        <w:tab/>
        <w:t xml:space="preserve">     -48247,75€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kcija rezultata</w:t>
        <w:tab/>
        <w:tab/>
        <w:t xml:space="preserve">      7.868,14€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jak za pokriće 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lijedećem razdoblju:</w:t>
        <w:tab/>
        <w:tab/>
        <w:t xml:space="preserve">    -9.303,88€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Škola je u toku 2024. poslovala s dobitkom. Iskazani su rashodi nastali u 2024. godin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laćeni računi se odnose na račune za prehranu učenika u produženom boravku i račune za ostale materijalne rashode koje trebaju podmiriti Grad Split i Ministarstvo znanosti i obrazovanj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nom korekcijom rezultata priznali su se prihodi za naplaćene izdane račune i umanjio se manjak u iznosu od 7868,14€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je žiro računa je 18.293,33€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znos se sastoji od uplate MZO za prehranu i psihodijagnostička sredstva a koja će se potrošiti u 2025. godin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ođer od Grada Splita i Županije su uplaćena sredstva za projekte koji će se provoditi u 2025. godini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ući da škola ima produženi boravak dio navedenih sredstva se odnosi na uplate roditelja za prehranu i dio plaće zaposleni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-RA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61 - Povećanje na kontu 6361  nastalo zbog nove Uredbe o koeficijentima u kojoj su povećani koeficijenti zaposlenih u školama, što je naravno, direktno utjecalo kako na prihode tako i na rashode vezane za plać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62 – Povećanje zbog podmirenja iznosa za nabavu novih udžbenika za školsku godinu 2023./2024., za školsku godinu 2024./2025. kao i lektirnih naslova za školsku knjižnic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31 – Uplaćene tekuće donacije fizičkih osoba za provedbu projekta Mladi programer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32 – U 2024. godini nismo imali kapitalne donacij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11 – povećanje prihoda od Grada zbog povećanja troškova za plaće učitelja i kuharica u produženom boravk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11/3132 –povećanje osnovice plaće i koeficijenata složenosti poslova je direktno utjecalo i na rashode vezane za plaće djelatnika škol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211, 3213 – povećan broj službenih putovanja i usavršavanja djelatnika. Porast sudjelovanja učitelja i učenika na međunarodnim natjecanjima što je utjecalo na povećanje troška službenih putovan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22- smanjenje troškova prehrane zbog procesa prilagodbe školske kuhinje u kojoj se sada spremaju obroci za sve učenik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25 – povećan trošak sitnog inventara zbog opremanja kuhinj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2-povećan trošak usluga tekućeg i investicijskog održavanja zbog redovnih održavanja oprem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4 – povećan trošak komunalnih usluga zbog rasta cije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7 – povećanje ugovora o djelu zbog provođenja projekta STEMFemm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96/3433 – u 2023. godini su isplaćene sve sudske presude i zbog toga u 2024. godini ne postoje troškovi tužb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22 – povećan broj kupljenih udžbenika u odnosu na šk. God. 2023./202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35 – uvidom inspekcijskog nadzora škola je trebala platiti kaznu u iznosu od 440,00€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LANCA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0221/0225 – Prijenos vlasništva CARNET oprem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0227 - Zbog budućeg prelaska na cjelodnevnu nastavu Grad Split je uložio u opremanje kuhinje što je uzrokovalo rast na ovom kont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42 – Udžbenici za školsku godinu 2024./202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31 – rast potraživanja od zaposlenih zbog pogrešno isplaćene božićnic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 – izdani a ne naplaćeni računi za financiranje programa produženog borav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 – rashodi za plaću i materijalna prava za 12. mjesec 2024. godine a koji će biti isplaćeni u siječnju 202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2 – neplaćeni računi za materijalne rashod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S-funkcij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12- povećanje zbog nove Uredbe o koeficijentima i složenosti poslov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-vrio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mjena obujma imovine, konkretno računalne opreme prema uputi MZO i Carneta  - lsknjiženje i prijenos imovine iz projekta Podrška provedbi Cjelovite kurikular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VEZ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006 – stanje obveza uključuje nedospjele obveze u iznosu od 161.598,01€ (prema uputi uključuje i konto 23958) i dospjele obveze (neplaćeni računi od Grada, MZO za udžbenike i dio za školsku prehranu) u iznosu od 18.674,07€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Calibri"/>
        </w:rPr>
        <w:t xml:space="preserve">                                                           </w:t>
      </w:r>
      <w:r>
        <w:rPr/>
        <w:t>Ravnateljica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_______________                                                                  </w:t>
      </w:r>
    </w:p>
    <w:p>
      <w:pPr>
        <w:pStyle w:val="Normal"/>
        <w:spacing w:lineRule="auto" w:line="360" w:before="0" w:after="200"/>
        <w:jc w:val="right"/>
        <w:rPr/>
      </w:pPr>
      <w:r>
        <w:rPr/>
        <w:t>Marita Guć, mentor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itura Sans Grot 2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373630</wp:posOffset>
              </wp:positionH>
              <wp:positionV relativeFrom="paragraph">
                <wp:posOffset>-1270</wp:posOffset>
              </wp:positionV>
              <wp:extent cx="635" cy="19240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6.9pt;margin-top:-0.1pt;width:0pt;height:0pt" type="_x0000_t32">
              <v:stroke color="#5a5a5a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355975</wp:posOffset>
              </wp:positionH>
              <wp:positionV relativeFrom="paragraph">
                <wp:posOffset>-1270</wp:posOffset>
              </wp:positionV>
              <wp:extent cx="635" cy="1905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4.25pt;margin-top:-0.1pt;width:0pt;height:0pt" type="_x0000_t32">
              <v:stroke color="#5a5a5a" weight="32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389505</wp:posOffset>
              </wp:positionH>
              <wp:positionV relativeFrom="paragraph">
                <wp:posOffset>-1270</wp:posOffset>
              </wp:positionV>
              <wp:extent cx="966470" cy="228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rPr>
                              <w:rFonts w:ascii="Calibri" w:hAnsi="Calibri" w:cs="Calibri"/>
                              <w:color w:val="32323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23232"/>
                              <w:sz w:val="16"/>
                              <w:szCs w:val="16"/>
                            </w:rPr>
                            <w:t>OIB: 8364885644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8pt;mso-wrap-distance-left:9.05pt;mso-wrap-distance-right:9.05pt;mso-wrap-distance-top:0pt;mso-wrap-distance-bottom:0pt;margin-top:-0.1pt;mso-position-vertical-relative:text;margin-left:18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rPr>
                        <w:rFonts w:ascii="Calibri" w:hAnsi="Calibri" w:cs="Calibri"/>
                        <w:color w:val="323232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323232"/>
                        <w:sz w:val="16"/>
                        <w:szCs w:val="16"/>
                      </w:rPr>
                      <w:t>OIB: 836488564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0520</wp:posOffset>
              </wp:positionH>
              <wp:positionV relativeFrom="paragraph">
                <wp:posOffset>-1270</wp:posOffset>
              </wp:positionV>
              <wp:extent cx="737870" cy="19240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92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rPr>
                              <w:rFonts w:ascii="Calibri" w:hAnsi="Calibri" w:cs="Calibri"/>
                              <w:color w:val="32323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23232"/>
                              <w:sz w:val="16"/>
                              <w:szCs w:val="16"/>
                            </w:rPr>
                            <w:t>MB: 31335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5.15pt;mso-wrap-distance-left:9.05pt;mso-wrap-distance-right:9.05pt;mso-wrap-distance-top:0pt;mso-wrap-distance-bottom:0pt;margin-top:-0.1pt;mso-position-vertical-relative:text;margin-left:1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rPr>
                        <w:rFonts w:ascii="Calibri" w:hAnsi="Calibri" w:cs="Calibri"/>
                        <w:color w:val="323232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323232"/>
                        <w:sz w:val="16"/>
                        <w:szCs w:val="16"/>
                      </w:rPr>
                      <w:t>MB: 31335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366135</wp:posOffset>
              </wp:positionH>
              <wp:positionV relativeFrom="paragraph">
                <wp:posOffset>-1270</wp:posOffset>
              </wp:positionV>
              <wp:extent cx="2082800" cy="2190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23232"/>
                              <w:sz w:val="16"/>
                              <w:szCs w:val="16"/>
                            </w:rPr>
                            <w:t>Žiro račun: HR752407000110057913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pt;height:17.25pt;mso-wrap-distance-left:9.05pt;mso-wrap-distance-right:9.05pt;mso-wrap-distance-top:0pt;mso-wrap-distance-bottom:0pt;margin-top:-0.1pt;mso-position-vertical-relative:text;margin-left:26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rPr/>
                    </w:pPr>
                    <w:r>
                      <w:rPr>
                        <w:rFonts w:cs="Calibri" w:ascii="Calibri" w:hAnsi="Calibri"/>
                        <w:color w:val="323232"/>
                        <w:sz w:val="16"/>
                        <w:szCs w:val="16"/>
                      </w:rPr>
                      <w:t>Žiro račun: HR75240700011005791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2860</wp:posOffset>
          </wp:positionH>
          <wp:positionV relativeFrom="margin">
            <wp:posOffset>-1123950</wp:posOffset>
          </wp:positionV>
          <wp:extent cx="2557145" cy="6096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571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07815</wp:posOffset>
              </wp:positionH>
              <wp:positionV relativeFrom="paragraph">
                <wp:posOffset>287020</wp:posOffset>
              </wp:positionV>
              <wp:extent cx="635" cy="3022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3.45pt;margin-top:22.6pt;width:0pt;height:0pt" type="_x0000_t32">
              <v:stroke color="#5a5a5a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022215</wp:posOffset>
              </wp:positionH>
              <wp:positionV relativeFrom="paragraph">
                <wp:posOffset>261620</wp:posOffset>
              </wp:positionV>
              <wp:extent cx="635" cy="3276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5.45pt;margin-top:20.6pt;width:0pt;height:0pt" type="_x0000_t32">
              <v:stroke color="#5a5a5a" weight="32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040</wp:posOffset>
              </wp:positionH>
              <wp:positionV relativeFrom="paragraph">
                <wp:posOffset>261620</wp:posOffset>
              </wp:positionV>
              <wp:extent cx="892810" cy="3797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379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08"/>
                              <w:tab w:val="left" w:pos="284" w:leader="none"/>
                            </w:tabs>
                            <w:rPr>
                              <w:rFonts w:ascii="Calibri" w:hAnsi="Calibri" w:cs="Calibri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95959"/>
                              <w:sz w:val="16"/>
                              <w:szCs w:val="16"/>
                            </w:rPr>
                            <w:t>tel.</w:t>
                            <w:tab/>
                            <w:t>021 346 61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4" w:leader="none"/>
                            </w:tabs>
                            <w:spacing w:before="0" w:after="200"/>
                            <w:rPr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595959"/>
                              <w:sz w:val="16"/>
                              <w:szCs w:val="16"/>
                            </w:rPr>
                            <w:t>fax.</w:t>
                            <w:tab/>
                            <w:t>021 360 23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pt;height:29.9pt;mso-wrap-distance-left:9.05pt;mso-wrap-distance-right:9.05pt;mso-wrap-distance-top:0pt;mso-wrap-distance-bottom:0pt;margin-top:20.6pt;mso-position-vertical-relative:text;margin-left:32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08"/>
                        <w:tab w:val="left" w:pos="284" w:leader="none"/>
                      </w:tabs>
                      <w:rPr>
                        <w:rFonts w:ascii="Calibri" w:hAnsi="Calibri" w:cs="Calibri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595959"/>
                        <w:sz w:val="16"/>
                        <w:szCs w:val="16"/>
                      </w:rPr>
                      <w:t>tel.</w:t>
                      <w:tab/>
                      <w:t>021 346 61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4" w:leader="none"/>
                      </w:tabs>
                      <w:spacing w:before="0" w:after="200"/>
                      <w:rPr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color w:val="595959"/>
                        <w:sz w:val="16"/>
                        <w:szCs w:val="16"/>
                      </w:rPr>
                      <w:t>fax.</w:t>
                      <w:tab/>
                      <w:t>021 360 2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80410</wp:posOffset>
              </wp:positionH>
              <wp:positionV relativeFrom="paragraph">
                <wp:posOffset>261620</wp:posOffset>
              </wp:positionV>
              <wp:extent cx="849630" cy="3797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379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rPr>
                              <w:rFonts w:ascii="Calibri" w:hAnsi="Calibri" w:cs="Calibri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95959"/>
                              <w:sz w:val="16"/>
                              <w:szCs w:val="16"/>
                            </w:rPr>
                            <w:t>Vukovarska 11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Calibri" w:hAnsi="Calibri" w:cs="Calibri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95959"/>
                              <w:sz w:val="16"/>
                              <w:szCs w:val="16"/>
                            </w:rPr>
                            <w:t>HR-21000 Spl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29.9pt;mso-wrap-distance-left:9.05pt;mso-wrap-distance-right:9.05pt;mso-wrap-distance-top:0pt;mso-wrap-distance-bottom:0pt;margin-top:20.6pt;mso-position-vertical-relative:text;margin-left:2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rPr>
                        <w:rFonts w:ascii="Calibri" w:hAnsi="Calibri" w:cs="Calibri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595959"/>
                        <w:sz w:val="16"/>
                        <w:szCs w:val="16"/>
                      </w:rPr>
                      <w:t>Vukovarska 11</w:t>
                    </w:r>
                  </w:p>
                  <w:p>
                    <w:pPr>
                      <w:pStyle w:val="BasicParagraph"/>
                      <w:rPr>
                        <w:rFonts w:ascii="Calibri" w:hAnsi="Calibri" w:cs="Calibri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595959"/>
                        <w:sz w:val="16"/>
                        <w:szCs w:val="16"/>
                      </w:rPr>
                      <w:t>HR-21000 Spl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22850</wp:posOffset>
              </wp:positionH>
              <wp:positionV relativeFrom="paragraph">
                <wp:posOffset>261620</wp:posOffset>
              </wp:positionV>
              <wp:extent cx="1753235" cy="3797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379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08"/>
                              <w:tab w:val="left" w:pos="426" w:leader="none"/>
                            </w:tabs>
                            <w:rPr>
                              <w:rFonts w:ascii="Calibri" w:hAnsi="Calibri" w:cs="Calibri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95959"/>
                              <w:sz w:val="16"/>
                              <w:szCs w:val="16"/>
                            </w:rPr>
                            <w:t>mail.</w:t>
                            <w:tab/>
                            <w:t>os-manus-split@st.t-com.h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spacing w:before="0" w:after="200"/>
                            <w:rPr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595959"/>
                              <w:sz w:val="16"/>
                              <w:szCs w:val="16"/>
                            </w:rPr>
                            <w:t>web.</w:t>
                            <w:tab/>
                            <w:t>www.os-manus-st.skole.h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05pt;height:29.9pt;mso-wrap-distance-left:9.05pt;mso-wrap-distance-right:9.05pt;mso-wrap-distance-top:0pt;mso-wrap-distance-bottom:0pt;margin-top:20.6pt;mso-position-vertical-relative:text;margin-left:39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08"/>
                        <w:tab w:val="left" w:pos="426" w:leader="none"/>
                      </w:tabs>
                      <w:rPr>
                        <w:rFonts w:ascii="Calibri" w:hAnsi="Calibri" w:cs="Calibri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595959"/>
                        <w:sz w:val="16"/>
                        <w:szCs w:val="16"/>
                      </w:rPr>
                      <w:t>mail.</w:t>
                      <w:tab/>
                      <w:t>os-manus-split@st.t-com.hr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</w:tabs>
                      <w:spacing w:before="0" w:after="200"/>
                      <w:rPr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color w:val="595959"/>
                        <w:sz w:val="16"/>
                        <w:szCs w:val="16"/>
                      </w:rPr>
                      <w:t>web.</w:t>
                      <w:tab/>
                      <w:t>www.os-manus-st.skole.h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Leitura Sans Grot 2;Arial" w:hAnsi="Leitura Sans Grot 2;Arial" w:cs="Leitura Sans Grot 2;Arial"/>
      <w:color w:val="000000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50:00Z</dcterms:created>
  <dc:creator>Luka</dc:creator>
  <dc:description/>
  <cp:keywords/>
  <dc:language>en-US</dc:language>
  <cp:lastModifiedBy>Martina Vidoš</cp:lastModifiedBy>
  <cp:lastPrinted>2021-01-29T13:50:00Z</cp:lastPrinted>
  <dcterms:modified xsi:type="dcterms:W3CDTF">2025-02-04T07:27:00Z</dcterms:modified>
  <cp:revision>50</cp:revision>
  <dc:subject/>
  <dc:title>Split, 16</dc:title>
</cp:coreProperties>
</file>